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Уважаемые родители и взрослые!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Взаимоотношения с девушками и юношами складываются лучше, если: 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никогда не забываете о существовании юношеского максимал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устанавливаете правила и твёрдо проводите их в жизнь, но не считаете себя непогрешимы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всегда объясняете мотивы своих требований и используете свою власть лишь в меру необходим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не критикуете своего ребёнка в присутствии други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относитесь мудро к срывам в поведении юноши или девуш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- Вы не забываете основные возрастные особенности ранней ю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 пытаетесь поставить себя на место юноши/девушки  – это позволит избежать удара по его самоуваж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помните, что даже в юношеском возрасте люди отличаются разными сроками созревания: кто-то «забегает» вперёд, кто-то отстаё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- Вы подбираете моменты, подходящие для неформального общения (и дело даже не в их продолжительности, а в разумных временных рамках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>- Вы контроль преподносите как заботу, а иногда просите совета как у равного или старшег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</w:rPr>
        <w:t xml:space="preserve">- Вы оцениваете в конфликте конкретный поступок, а не личность в целом </w:t>
      </w:r>
      <w:r>
        <w:rPr>
          <w:strike/>
          <w:color w:val="000000"/>
          <w:sz w:val="22"/>
        </w:rPr>
        <w:t>(«ты – подлец!», «ты – лентяй»</w:t>
      </w:r>
      <w:r>
        <w:rPr>
          <w:color w:val="000000"/>
          <w:sz w:val="22"/>
        </w:rPr>
        <w:t>). 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И главное, помните, что какими бы ни были советы учёных, друзей, родственников о воспитании, применение их в каждом конкретном случае было и остается искусством каждого конкретного человека.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В непростых современных условиях приходится жить детям, родителям,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преподавателям и социуму в целом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Происходит расхождение системы взросления человека и образовательной системы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иболее очевиден этот разрыв в период ранней юности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Взросление происходит вне образовательной системы, а образование – вне системы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взросления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Для того чтобы облегчить тяжесть тех трудностей, которые выпадают на долю семьи и техникума, мы должны, в первую очередь,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</w:rPr>
        <w:t>быть вооружены знанием, которое очень кратко изложено в данном буклете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дагог-психолог: Элпис Н.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методический кабинет, 3 этаж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ковский строительны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</w:rPr>
      </w:pPr>
      <w:r>
        <w:rPr>
          <w:b/>
          <w:kern w:val="2"/>
          <w:sz w:val="52"/>
        </w:rPr>
        <w:t xml:space="preserve">Раннее юношество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40"/>
        </w:rPr>
        <w:t xml:space="preserve">возрастные особе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40"/>
        </w:rPr>
        <w:t>и современност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kern w:val="2"/>
          <w:sz w:val="56"/>
          <w:szCs w:val="56"/>
        </w:rPr>
      </w:pPr>
      <w:r>
        <w:rPr>
          <w:rFonts w:cs="Century Schoolbook" w:ascii="Century Schoolbook" w:hAnsi="Century Schoolbook"/>
          <w:b/>
          <w:i/>
          <w:kern w:val="2"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drawing>
          <wp:inline distT="0" distB="0" distL="0" distR="0">
            <wp:extent cx="298831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421" t="-12" r="98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В возрастной психологии юность обычно определяется как стадия развития, начинающаяся с полового созревания и заканчивающаяся наступлением взрослости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>Это возраст перехода к самостоятельности, период самоопределения, приобретения психической, идейной и гражданской </w:t>
      </w:r>
      <w:hyperlink r:id="rId3">
        <w:r>
          <w:rPr>
            <w:rStyle w:val="InternetLink"/>
            <w:sz w:val="20"/>
            <w:szCs w:val="20"/>
          </w:rPr>
          <w:t>зрелости</w:t>
        </w:r>
      </w:hyperlink>
      <w:r>
        <w:rPr>
          <w:sz w:val="20"/>
          <w:szCs w:val="20"/>
        </w:rPr>
        <w:t>, формирования мировоззрения, морального сознания и самосозн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Выделяют </w:t>
      </w:r>
      <w:r>
        <w:rPr>
          <w:i/>
          <w:sz w:val="20"/>
          <w:szCs w:val="20"/>
        </w:rPr>
        <w:t>раннюю юность</w:t>
      </w:r>
      <w:r>
        <w:rPr>
          <w:sz w:val="20"/>
          <w:szCs w:val="20"/>
        </w:rPr>
        <w:t xml:space="preserve"> (от 15 до 18 лет) и </w:t>
      </w:r>
      <w:r>
        <w:rPr>
          <w:i/>
          <w:sz w:val="20"/>
          <w:szCs w:val="20"/>
        </w:rPr>
        <w:t>позднюю юность</w:t>
      </w:r>
      <w:r>
        <w:rPr>
          <w:sz w:val="20"/>
          <w:szCs w:val="20"/>
        </w:rPr>
        <w:t xml:space="preserve"> (от 18 до 23 лет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>Переход от ранней юности к поздней знаменуется сменой акцентов развития: период предварительного самоопределения завершается и осуществляется переход к самореализаци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0"/>
          <w:szCs w:val="20"/>
        </w:rPr>
        <w:t>Ведущая </w:t>
      </w:r>
      <w:hyperlink r:id="rId4">
        <w:r>
          <w:rPr>
            <w:rStyle w:val="InternetLink"/>
            <w:sz w:val="20"/>
            <w:szCs w:val="20"/>
          </w:rPr>
          <w:t>деятельность</w:t>
        </w:r>
      </w:hyperlink>
      <w:r>
        <w:rPr>
          <w:sz w:val="20"/>
          <w:szCs w:val="20"/>
        </w:rPr>
        <w:t> в юности – учебно-профессиональная и профессиональное самоопределение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Возрастные особенности </w:t>
      </w:r>
    </w:p>
    <w:p>
      <w:pPr>
        <w:pStyle w:val="Normal"/>
        <w:shd w:fill="FFFFFF" w:val="clear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раннего юношеств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этот возрастной период начинают решаться важные задачи развит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обретение себя, своего Я, представление о том, где юноша (девушка) находится и куда идёт;  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- осознание и самоощущение себя как достойного представителя определённого пола;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- активное профессиональное самоопределение; 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готовности к жизненному самоопределению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Без решения этих возрастных задач данный период не будет полноценно прожит, что негативно скажется на дальнейшем жизненном пути и развитии личности.</w:t>
      </w:r>
      <w:r>
        <w:rPr>
          <w:b/>
          <w:bCs/>
          <w:i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ажным вопросом является выстраивание взаимоотношений с взрослыми и сверстниками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В пору ранней юности эмоциональная связь с родителями зачастую разрывается. Центром эмоциональной привязанности становятся не родители, а сам юноша (девушка). Родители жалуются на черствость, эгоизм, в свою очередь, юноши и девушки предъявляют претензии к недостаткам и противоречиям в поведении близких людей (например, расхождение слова и дела), но со временем это проходит, отношения восстанавливаются на более высоком уровне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В отношениях со сверстниками сохраняется личностный подход по интересам, симпатиям, увлечениям. 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0"/>
          <w:szCs w:val="20"/>
        </w:rPr>
        <w:t>Родители и преподаватели часто отмечают в поведении юношей и девушек демонстративность: скандалы, капризы, нытьё, неуместная обидчивость. Это чаще всего реакция на кажущуюся недостаточность признания взрослости. 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уществует два полярных типа развития человека в ранней юности: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прагматический тип</w:t>
      </w:r>
      <w:r>
        <w:rPr>
          <w:sz w:val="20"/>
          <w:szCs w:val="20"/>
        </w:rPr>
        <w:t xml:space="preserve"> – ориентация человека на целесообразность поступков, действий и на уход от источников беспокойства, чему субъективно придаётся первостепенное значение;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творческий тип</w:t>
      </w:r>
      <w:r>
        <w:rPr>
          <w:sz w:val="20"/>
          <w:szCs w:val="20"/>
        </w:rPr>
        <w:t xml:space="preserve"> – интересы юноши (девушки) устремлены далеко в будущее, независимо от того, что считается целесообразным или «разумным», активно включая различные новые познавательные и иные формирующие возможности в собственный образ жизни. 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0"/>
          <w:szCs w:val="20"/>
        </w:rPr>
        <w:t>Важно отметить, что у любого молодого человека имеются обе тенденции, однако соотношение их может быть различно благодаря биологическим, биографическим, социальным факторам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0"/>
          <w:szCs w:val="20"/>
        </w:rPr>
        <w:t>Внутренний мир, мировоззрение юноши (девушки) не тождественен внутреннему миру взрослого человека.</w:t>
      </w:r>
      <w:r>
        <w:rPr>
          <w:sz w:val="20"/>
          <w:szCs w:val="20"/>
        </w:rPr>
        <w:t> У них другой набор ценностей, с которым они соотносят то, что видят и слышат, что делают и о чём размышляют. Для них важны предметы и обстоятельства, которые не имеют цены и значения для взрослого человека (общение со сверстниками, вольность в одежде, специфический интерес к внутреннему миру людей и т.д.)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0"/>
          <w:szCs w:val="20"/>
        </w:rPr>
        <w:t>Ранняя юность – уникальный период вхождения человека в мир культуры,</w:t>
      </w:r>
      <w:r>
        <w:rPr>
          <w:sz w:val="20"/>
          <w:szCs w:val="20"/>
        </w:rPr>
        <w:t> когда он имеет не только интеллектуальную, но и физическую возможность много читать, путешествовать и т. д. Именно в этом возрасте возможно такое свежее, интенсивное и свободное приобщение к культуре, не связанное профессиональными, родительскими и иными обстоятельствами. 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0"/>
          <w:szCs w:val="20"/>
        </w:rPr>
        <w:t>Таким образом, ранняя юность – это перестройка отношения к себе и к миру, и это осложняется условиями современного мира.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0"/>
        </w:rPr>
        <w:t>Портрет современных юноши и девушки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9"/>
          <w:szCs w:val="19"/>
        </w:rPr>
        <w:t>Сохраняются в поведении личностные и психологические особенности, свойственные младшим школьниками или подросткам.</w:t>
      </w:r>
      <w:r>
        <w:rPr>
          <w:color w:val="000000"/>
          <w:sz w:val="19"/>
          <w:szCs w:val="19"/>
        </w:rPr>
        <w:t xml:space="preserve"> Происходит нарастание интеллектуальной зрелости и параллельно личностной незрелости. Подростки не хотят и не могут взрослеть, подспудно чувствуя опасность от окружающего мира. Среди популяции юношества 20% демонстрируют, так называемую, «выученную беспомощность»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9"/>
          <w:szCs w:val="19"/>
        </w:rPr>
        <w:t>Многие юноши и девушки склонны преувеличивать уровень своих знаний и способностей,</w:t>
      </w:r>
      <w:r>
        <w:rPr>
          <w:color w:val="000000"/>
          <w:sz w:val="19"/>
          <w:szCs w:val="19"/>
        </w:rPr>
        <w:t> как следствие неадекватной завышенной самооценки. Юноши склоны считать, что учёба вообще далека от истинной, реальной, взрослой жизни, а потому скучна и монотонна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9"/>
          <w:szCs w:val="19"/>
        </w:rPr>
        <w:t>Небывалые ранее трудности в построении взаимоотношений с взрослыми, неопределённость в их построении.</w:t>
      </w:r>
      <w:r>
        <w:rPr>
          <w:color w:val="000000"/>
          <w:sz w:val="19"/>
          <w:szCs w:val="19"/>
        </w:rPr>
        <w:t> Очень часто вина за это лежит на взрослых: из-за неразвитости родительских чувств, стремление проецировать на сына или дочь свои нежелаемые качества, предпочтение в юноше детских качеств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9"/>
          <w:szCs w:val="19"/>
        </w:rPr>
        <w:t>Увеличивается число детей с эмоциональными проблемами,</w:t>
      </w:r>
      <w:r>
        <w:rPr>
          <w:color w:val="000000"/>
          <w:sz w:val="19"/>
          <w:szCs w:val="19"/>
        </w:rPr>
        <w:t> находящихся в состоянии аффективной напряжённости из-за постоянного чувства незащищённости, отсутствия опоры в близком окружении и потому беспомощности. Причём на всех этапах развития ребёнка возникновение и закрепление тревожности как устойчивого образования связано с неудовлетворением ведущих потребностей возраста. Эмоциональные проблемы становятся причиной ухода в разного рода субкультуры, увлечения смертельно опасным экстримом и ПАВ (психоактивные вещества). Увлечённость субкультурами преследует своей целью настойчивую демонстрацию своих эмоциональных состояний и чувств. 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учебной деятельности особую сложность представляет для юношей и девушек чтение и понимание крупных текстов.</w:t>
      </w:r>
      <w:r>
        <w:rPr>
          <w:color w:val="000000"/>
          <w:sz w:val="19"/>
          <w:szCs w:val="19"/>
        </w:rPr>
        <w:t> Дел в том, что с активным развитием интернет-культуры у подростков и молодёжи появились функциональные нарушения чтения. Это проявляется в неспособности, затруднённости осмыслить и пересказать текстовую информацию. Чаще всего подрастающее поколение может воспринимать только визуальную информацию, но вся наша культура выросла и основывается на текстах и тексты, безусловно, являют огромный потенциал для развития личности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" w:right="365" w:gutter="567" w:header="0" w:top="539" w:footer="0" w:bottom="505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120" w:after="24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yera.ru/molodost-i-zrelost-464.htm" TargetMode="External"/><Relationship Id="rId4" Type="http://schemas.openxmlformats.org/officeDocument/2006/relationships/hyperlink" Target="https://psyera.ru/opredelenie-deyatelnosti-kak-bazovoy-kategorii-psihologii-116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34:00Z</dcterms:created>
  <dc:creator>Пользователь</dc:creator>
  <dc:description/>
  <cp:keywords/>
  <dc:language>en-US</dc:language>
  <cp:lastModifiedBy>Пользователь</cp:lastModifiedBy>
  <cp:lastPrinted>2005-05-28T00:32:00Z</cp:lastPrinted>
  <dcterms:modified xsi:type="dcterms:W3CDTF">2005-06-03T23:23:00Z</dcterms:modified>
  <cp:revision>3</cp:revision>
  <dc:subject/>
  <dc:title/>
</cp:coreProperties>
</file>