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325870" cy="838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838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ожение об отраслевом многофункциональном центре прикладных квалификаций, создаваемом в структуре государственного бюджетного профессионального образовательного учреждения Ростовской области «Гуковский строительный техникум» (Положение) разработано в соответствии с п. 3 Указа Президента Российской Федерации от 07.05.2012 № 599 «О мерах по реализации государственной политики в области образования и науки»</w:t>
      </w:r>
      <w:r>
        <w:rPr>
          <w:rFonts w:cs="Times New Roman" w:ascii="Times New Roman" w:hAnsi="Times New Roman"/>
          <w:sz w:val="24"/>
          <w:szCs w:val="24"/>
        </w:rPr>
        <w:t xml:space="preserve"> в целях развития трудового потенциала граждан и обеспечения потребности регионального рынка труда в квалифицированных кадрах. 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ее Положение определяет вопросы создания и функционирования многофункционального центра прикладных квалификаций ( далее - МЦПК),</w:t>
      </w:r>
      <w:r>
        <w:rPr>
          <w:rFonts w:cs="Times New Roman" w:ascii="Times New Roman" w:hAnsi="Times New Roman"/>
          <w:sz w:val="24"/>
          <w:szCs w:val="24"/>
        </w:rPr>
        <w:t xml:space="preserve"> порядок и условия подготовки квалифицированных кадров на базе </w:t>
      </w:r>
      <w:r>
        <w:rPr>
          <w:rFonts w:eastAsia="Times New Roman" w:cs="Times New Roman" w:ascii="Times New Roman" w:hAnsi="Times New Roman"/>
          <w:sz w:val="24"/>
          <w:szCs w:val="24"/>
        </w:rPr>
        <w:t>МЦП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ЦПК создаётся как структурное подразделение техникума для обеспеч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й деятельность по реализации практико-ориентированных образовательных программ - программ профессионального обучения (програм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ой подготовки по профессиям рабочих, должностям служащи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 переподготовки рабочих, служащих, программ повышения квалификации рабочих, служащих) и дополнительных профессиональных программ (программ повышения квалификации, программ профессиональной переподготовки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осуществляет свою деятельность в пределах полномочий, определенных настоящим Положением, Уставом техникум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ом деятельности Центра является подготовка кадров для работы на высокопроизводительных рабочих местах, в отраслях, обеспечивающих модернизацию и технологическое развитие экономики региона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ветственность за создание, функционирование МЦПК возлагается на директора техникума, структурным подразделением которого является МЦПК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перативное руководство и организация деятельности МЦПК осуществляется руководитель МЦПК, назначаемый и освобождаемый от должности приказом директора техникума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уководитель МЦПК определяет главные направления деятельности подразделения, обеспечивает их координацию, контроль и соответственно несет полную ответственность за их выполнение. Осуществляет свою работу в соответствии с должностной инструкцией. 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адровый состав МЦПК формируется из сотрудников техникума, согласно его штатному расписанию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труктуру подразделения входят кабинеты теоретического обучения, учебные мастерские, лаборатории по профилю МЦПК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плата труда привлеченных к деятельности в МЦПК специалистов осуществляется за счет внебюджетных средств. 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60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воей деятельности МЦПК руководствуется законодательством и нормативно - правовыми актами Российской Федерации, Ростовской области, Уставом техникума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ЦПК взаимодействует с другими подразделениями на основе плана работы МЦПК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нансирование МЦПК осуществляется за счё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редств, полученных от предприятий, спонсоров, отдельных юридических и физических лиц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доходов от дополнительных платных образовательных услуг;</w:t>
      </w:r>
    </w:p>
    <w:p>
      <w:pPr>
        <w:pStyle w:val="Normal"/>
        <w:tabs>
          <w:tab w:val="clear" w:pos="708"/>
          <w:tab w:val="left" w:pos="300" w:leader="none"/>
          <w:tab w:val="left" w:pos="400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других источников финансирования, разрешенных действующим законодательством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1418" w:leader="none"/>
          <w:tab w:val="left" w:pos="3119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и и задачи МЦПК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418" w:leader="none"/>
          <w:tab w:val="left" w:pos="311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ь МЦП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довлетворение потребности в профессиональном обучении различных возрастных  групп населения, а так же организаций, предприятий, ассоциаций работодателей Ростовской области в квалифицированных кадрах посредством ускоренной профессиональной подготовки персонал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дачи МЦПК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подготовка высококвалифицированных рабочих кадров, в том числе для работы в отраслях, обеспечивающих модернизацию и технологическое развитие экономики области:  деревообработка, строительство, информатика и вычислительная техника, общественное питани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разработка, апробация и экспертиза с привлечением профильных организаций и объединений работодателей образовательных программ, направленных на освоение и (или) совершенствование профессиональной квалификации, включая оценочные, методические и учебные материалы и технологии обучения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подготовка кадров с начальным (базовым) уровнем квалификации, подготовка кадров по массовым профессиям и специальностям, наиболее востребованным на региональном рынке труда, в том числе по запросам центров и служб занятости населения и организаций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обеспечение практико-ориентированной подготовки обучающихся по основным профессиональным образовательным программам подготовки  специалистов среднего звена и квалифицированных рабочих путем реализации программ профессиональных модулей, проведения производственной практики и др.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реализация программ профессионального обучения, дополнительного образования широкого спектра направлений для различных социально демографических групп населе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обеспечение профессиональной ориентации и профессионального консультирования населения, поддержка профессионального самоопределения граждан путем предоставления соответствующих услуг общеобразовательным организациям и населению, в том числе организация профессиональных проб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) повышение квалификации и (или) организация стажировок на рабочем месте педагогических кадров, отвечающих за освоение обучающимися учебных дисциплин (модулей) профессионального цикла основной профессиональной образовательной программы, дополнительной профессиональной программы или программы профессионального обучения (по профилю МЦПК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 обеспечение трудовой мобильности путем ускоренной подготовки персонала для перехода на новую должность, освоения нового оборудования, смежных профессий и специальностей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) содействие работодателям и их объединениям в проведении процедур оценки и сертификации квалификации, в том числе подтверждения квалификации, приобретенной без прохождения формального обуче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) развитие производственной деятельности: производство товаров и услуг по профилю обучения в МЦПК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ункции МЦПК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00" w:leader="none"/>
          <w:tab w:val="left" w:pos="567" w:leader="none"/>
        </w:tabs>
        <w:autoSpaceDE w:val="false"/>
        <w:spacing w:lineRule="auto" w:line="240" w:before="0" w:after="0"/>
        <w:ind w:left="100" w:firstLine="6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 достижения цели и решения поставленных задач МЦПК выполняет следующие функции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рганизует профессиональное обучение различных возрастных групп населения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ивает взаимодействие с работодателями в целях формирования комплексного государственного заказа на профессиональную подготовку кадр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атывает и реализует программы профессиональной подготовки кадров в соответствии с заявками работодателей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еспечивает сетевое взаимодействие с образовательными учреждениями профессионального образования и образовательными организациями Ростовской области в целях распределения потоков обучающихся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одит маркетинговые исследования регионального рынка трудовых ресурсов и образовательных услуг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ает возможности открытия новых направлений и новых потребителей предоставляемых МЦПК образовательных услуг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рабатывает учебные программы, учебно-методическое обеспечение,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ивает потребителей статистическими и информационными материалами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мещает информацию на сайте техникума для достижения прозрачности деятельности МЦПК и маркетингового продвижения образовательных услуг;</w:t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900" w:leader="none"/>
        </w:tabs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- анализирует соответствие предоставляемых услуг потребностям потребителей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организует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рекламу при помощи средств массовой информации. Организует и подготавливает статьи и информацию для журналов, газет, радио, телевидения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оставляет материально-техническую базу для проведения процедуры независимой сертификации профессиональной квалификации выпускников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рганизация деятельности МЦПК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МЦПК проводится в интересах лиц, обучающихся по программам профессионального обуче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.Отношения по подготовке кадров между техникумом, структурным подразделением которого является МЦПК, и </w:t>
      </w:r>
      <w:r>
        <w:rPr>
          <w:rFonts w:eastAsia="Times New Roman" w:cs="Times New Roman" w:ascii="Times New Roman" w:hAnsi="Times New Roman"/>
          <w:sz w:val="24"/>
          <w:szCs w:val="24"/>
        </w:rPr>
        <w:t>работодателем</w:t>
      </w:r>
      <w:r>
        <w:rPr>
          <w:rFonts w:cs="Times New Roman" w:ascii="Times New Roman" w:hAnsi="Times New Roman"/>
          <w:sz w:val="24"/>
          <w:szCs w:val="24"/>
        </w:rPr>
        <w:t xml:space="preserve"> регулируются договором, заключаемым в соответствии действующим законодательством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15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бучения за счет собственных средств и средств работодателей: </w:t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Зачисление граждан осуществляется на основе личного заявления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Все виды отношений между техникумом, структурным подразделением которого является МЦПК, юридическими и физическими лицами носят обязательный договорной характер.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5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рганизация учебного процесс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Учебный процесс МЦПК строится на основе разработанных рабочих учебных планов, учебных программ и регламентируется расписанием занятий, графиком проведения теоретических и практических занятий, утверждаемых директором техникум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офессиональное обучение в зависимости от его видов и форм предполагает реализацию различных по срокам, уровню и направленности профессиональных образовательных программ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бразовательные программы для профессионального обучения должны соответствовать требованиям к содержанию дополнительных профессиональных образовательных программ, утвержденным приказом Минобрнауки России от 01.07.2013г. № 499 (с внесенными изменениями).</w:t>
      </w:r>
    </w:p>
    <w:p>
      <w:pPr>
        <w:pStyle w:val="Style16"/>
        <w:widowControl w:val="false"/>
        <w:shd w:fill="FFFFFF" w:val="clear"/>
        <w:tabs>
          <w:tab w:val="clear" w:pos="708"/>
          <w:tab w:val="left" w:pos="100" w:leader="none"/>
          <w:tab w:val="left" w:pos="1276" w:leader="none"/>
        </w:tabs>
        <w:autoSpaceDE w:val="false"/>
        <w:spacing w:lineRule="auto" w:line="240" w:before="0" w:after="0"/>
        <w:ind w:left="100" w:firstLine="6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офессиональное обучение осуществляется по дневной и очно-заочной формам обучения; может быть групповым или индивидуальным.</w:t>
      </w:r>
    </w:p>
    <w:p>
      <w:pPr>
        <w:pStyle w:val="Style16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Обучающимися в МЦПК являются лица, зачисленные приказом директора техникума по представлению руководителя МЦПК. На них распространяются действующие правила охраны труда, внутреннего трудового распорядка.</w:t>
      </w:r>
    </w:p>
    <w:p>
      <w:pPr>
        <w:pStyle w:val="Style16"/>
        <w:shd w:fill="FFFFFF" w:val="clear"/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100" w:firstLine="6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4.6. Учёт и движение контингента обучающихся в МЦПК осуществляется в книге учёта и движения контингента лиц. </w:t>
      </w:r>
    </w:p>
    <w:p>
      <w:pPr>
        <w:pStyle w:val="Style16"/>
        <w:widowControl w:val="false"/>
        <w:shd w:fill="FFFFFF" w:val="clear"/>
        <w:tabs>
          <w:tab w:val="clear" w:pos="708"/>
          <w:tab w:val="left" w:pos="600" w:leader="none"/>
          <w:tab w:val="left" w:pos="1276" w:leader="none"/>
        </w:tabs>
        <w:autoSpaceDE w:val="false"/>
        <w:spacing w:lineRule="auto" w:line="240" w:before="0" w:after="0"/>
        <w:ind w:left="0" w:firstLine="7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 Зачисление в МЦПК осуществляется на основании личного заявления обучающегося. </w:t>
      </w:r>
    </w:p>
    <w:p>
      <w:pPr>
        <w:pStyle w:val="Style16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Обязанности и права слушателей определяются законодательством Российской Федерации в сфере образования, Положением о МЦПК, Уставом и правилами внутреннего распорядка техникума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Все виды отношений между профессиональной образовательной организацией и социальными партнерами, юридическими, физическими лицами носят обязательный договорной характер.</w:t>
      </w:r>
    </w:p>
    <w:p>
      <w:pPr>
        <w:pStyle w:val="Normal"/>
        <w:spacing w:lineRule="auto" w:line="240" w:before="0" w:after="0"/>
        <w:ind w:firstLine="7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В период профессионального обучения в МЦПК ведется обязательный учет посещаемости и успеваемости учебной группы (гражданина).</w:t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1276" w:leader="none"/>
          <w:tab w:val="left" w:pos="1418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МЦПК обеспечивает: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рограмм профессиональной подготовки в соответствии с установленными требованиями в установленные сроки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представителей работодателей в состав преподавателей специальных дисциплин и мастеров производственного обучения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в учебный процесс современных форм, методов и технических средств обучения, различных автоматизированных тренажёрных комплексов.</w:t>
      </w:r>
    </w:p>
    <w:p>
      <w:pPr>
        <w:pStyle w:val="Style16"/>
        <w:shd w:fill="FFFFFF" w:val="clear"/>
        <w:tabs>
          <w:tab w:val="clear" w:pos="708"/>
          <w:tab w:val="left" w:pos="715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 Работодатель обеспечивает: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ест для проведения лабораторных и практических работ, производственного обучения и производственной практики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представителей работодателей в работе квалификационной комиссии.</w:t>
      </w:r>
    </w:p>
    <w:p>
      <w:pPr>
        <w:pStyle w:val="Style16"/>
        <w:widowControl w:val="false"/>
        <w:shd w:fill="FFFFFF" w:val="clear"/>
        <w:tabs>
          <w:tab w:val="clear" w:pos="708"/>
          <w:tab w:val="left" w:pos="715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13. Оценка освоения образовательных программ проводится по результатам текущего контроля и квалификационного экзамена. Квалификационный экзамен проводится в установленном порядке квалификационными комиссиями, создаваемыми в соответствии с действующими нормативно-правовыми актами с привлечением в качестве председателя квалификационной комиссии представител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соответствующего профилю подготовки. </w:t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мся, успешно завершившим курс обучения выдается документ (свидетельство об уровне квалификации) установленного образца.</w:t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4. В целях подтверждения соответствия уровня профессиональной подготовки требованиям работодателей выпускники могут проходить процедуру независимой сертификации квалификаций с получением соответствующего сертифика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Финансовая и хозяйственная деятельность МЦПК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Вопросы собственности, источников формирования имущества, имущественной ответственности МЦПК, совершения крупных сделок, конфликта интересов при совершении МЦПК тех или иных действий, в том числе сделок, устанавливаются учредительными документами колледжа, в структуре которой находится МЦП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Финансовое обеспечение МЦПК осуществляется за сч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целевых поступлений средств от партнеров в рамках реализации совмест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редств, поступивших по заявкам работодателей с последующим трудоустрой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редств служб (центров) занятости населения, распределяемых ими на основе проведения конкурсных процедур с последующим заключением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редств, привлеченных профессиональной образовательной организ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решения уставных задач, от приносящей доход де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1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Нормативные ссыл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Федеральный закон «Об образовании в Российской федерации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 29.12.2012 № 273-ФЗ (ред. от 01.09.2016г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п.3 Указа Президента Российской Федерации от 07.05.2012г. № 599 «О мерах по реализации государственной политики в области образования  и науки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Устав ГБПОУ РО «ГС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Т СОГЛАС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отраслевом многофункциональном центре прикладных квалифик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45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ина О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обеспечению безопасн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Л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а Н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юрисконсуль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ь Д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8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29" w:hanging="72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4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2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2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4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26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b w:val="false"/>
      <w:color w:val="000000"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49:00Z</dcterms:created>
  <dc:creator>Юрист</dc:creator>
  <dc:description/>
  <cp:keywords/>
  <dc:language>en-US</dc:language>
  <cp:lastModifiedBy>server</cp:lastModifiedBy>
  <cp:lastPrinted>2016-12-16T12:42:00Z</cp:lastPrinted>
  <dcterms:modified xsi:type="dcterms:W3CDTF">2017-04-06T08:26:00Z</dcterms:modified>
  <cp:revision>13</cp:revision>
  <dc:subject/>
  <dc:title/>
</cp:coreProperties>
</file>